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contextualSpacing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тчетный концерт  Кардымовской ДШИ «Майский привет». </w:t>
      </w:r>
    </w:p>
    <w:p>
      <w:pPr>
        <w:pStyle w:val="C10"/>
        <w:shd w:fill="FFFFFF" w:val="clear"/>
        <w:spacing w:before="0" w:after="0"/>
        <w:contextualSpacing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(2022-2023 учебный год.)</w:t>
      </w:r>
    </w:p>
    <w:p>
      <w:pPr>
        <w:pStyle w:val="C10"/>
        <w:shd w:fill="FFFFFF" w:val="clear"/>
        <w:spacing w:before="0" w:after="0"/>
        <w:contextualSpacing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-состав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ванова Светлана Владимировна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высшей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21 мая 2023 года.</w:t>
      </w:r>
    </w:p>
    <w:p>
      <w:pPr>
        <w:pStyle w:val="C10"/>
        <w:shd w:fill="FFFFFF" w:val="clear"/>
        <w:spacing w:before="0" w:after="0"/>
        <w:contextualSpacing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План-конспект)</w:t>
      </w:r>
    </w:p>
    <w:p>
      <w:pPr>
        <w:pStyle w:val="C10"/>
        <w:shd w:fill="FFFFFF" w:val="clear"/>
        <w:spacing w:before="0" w:after="0"/>
        <w:contextualSpacing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сиянии музыки и танца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скусство снова радость нам несет.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тремятся ввысь божественные звуки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на палитре творчества полет!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сияньях звезд, в созвездиях таланта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вучанье песен, музыки, стихов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годня юные танцоры, музыканты,</w:t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rStyle w:val="C1"/>
          <w:sz w:val="28"/>
          <w:szCs w:val="28"/>
        </w:rPr>
        <w:t>От сердца к сердцу шлют свою любовь!</w:t>
      </w:r>
    </w:p>
    <w:p>
      <w:pPr>
        <w:pStyle w:val="C10"/>
        <w:shd w:fill="FFFFFF" w:val="clear"/>
        <w:spacing w:before="0" w:after="0"/>
        <w:contextualSpacing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contextualSpacing/>
        <w:jc w:val="both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1. Сводный хор «В детстве все бывает» </w:t>
      </w:r>
    </w:p>
    <w:p>
      <w:pPr>
        <w:pStyle w:val="C10"/>
        <w:shd w:fill="FFFFFF" w:val="clear"/>
        <w:spacing w:before="0" w:after="0"/>
        <w:contextualSpacing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брый день, дорогие друзья «Детская школа искусств» приветствует вас на отчетном концерте </w:t>
      </w:r>
      <w:r>
        <w:rPr>
          <w:rStyle w:val="C0"/>
          <w:b/>
          <w:bCs/>
          <w:sz w:val="28"/>
          <w:szCs w:val="28"/>
        </w:rPr>
        <w:t>«Майский привет».</w:t>
      </w:r>
    </w:p>
    <w:p>
      <w:pPr>
        <w:pStyle w:val="C9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Отчетный концерт учащихся одно из самых ярких мероприятий в школе искусств, своеобразная точка отсчета для дальнейших достижений!</w:t>
      </w:r>
    </w:p>
    <w:p>
      <w:pPr>
        <w:pStyle w:val="C1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ша школа, в которой учатся ваши дети, давно стала частичкой вашей семьи. Мы радуемся их успехам и достижениям. Мы огорчаемся, если у них что-то не получается. Конечно же вы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ши родители, бабушки и дедушки были и остаетесь   самыми строгими и преданными слушателями. Поэтому каждый год своими выступлениями учащиеся нашей школы непрестанно стараются удивлять и восхищать своей яркой оригинальностью и растущим профессионализмом. Мы надеемся, что прекрасные выступления наших детей никого не оставят равнодушными.</w:t>
      </w:r>
    </w:p>
    <w:p>
      <w:pPr>
        <w:pStyle w:val="C10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у концерта открыл сводный хор Кардымовской ДШИ, руководитель Алиева Н.И, концертмейстер Ермошина Л.В.  В их исполнении прозвучала песня </w:t>
      </w:r>
      <w:r>
        <w:rPr>
          <w:b/>
          <w:bCs/>
          <w:sz w:val="28"/>
          <w:szCs w:val="28"/>
          <w:shd w:fill="FFFFFF" w:val="clear"/>
        </w:rPr>
        <w:t xml:space="preserve">«В детстве все бывает»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дорогие наши, зрител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 замиранием в сердце объявляю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каждый номер, как сюрприз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ст- здесь больше чем артис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ас на праздничном концер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уют маленькие де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на сцену самых маленьких танцоров.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2. Танец «Солнечные зайчики» </w:t>
      </w:r>
      <w:r>
        <w:rPr>
          <w:sz w:val="28"/>
          <w:szCs w:val="28"/>
          <w:shd w:fill="FFFFFF" w:val="clear"/>
        </w:rPr>
        <w:t>постановка танца Лазаревой А.И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номером нашего концерта прозвучит инструмент, который,  пожалуй,  самый  популярный  и  известный  во  всём  мире  –  это  Гитара.</w:t>
      </w:r>
    </w:p>
    <w:p>
      <w:pPr>
        <w:pStyle w:val="C10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  <w:shd w:fill="FFFFFF" w:val="clear"/>
        </w:rPr>
        <w:t>Для вас играет</w:t>
      </w:r>
      <w:r>
        <w:rPr>
          <w:b/>
          <w:bCs/>
          <w:sz w:val="28"/>
          <w:szCs w:val="28"/>
          <w:shd w:fill="FFFFFF" w:val="clear"/>
        </w:rPr>
        <w:t xml:space="preserve"> Новиков Илья </w:t>
      </w:r>
      <w:r>
        <w:rPr>
          <w:bCs/>
          <w:sz w:val="28"/>
          <w:szCs w:val="28"/>
          <w:shd w:fill="FFFFFF" w:val="clear"/>
        </w:rPr>
        <w:t>кл. преп Корчагина П.Ю</w:t>
      </w:r>
    </w:p>
    <w:p>
      <w:pPr>
        <w:pStyle w:val="C10"/>
        <w:shd w:fill="FFFFFF" w:val="clear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4. Карпова Варвара </w:t>
      </w:r>
      <w:r>
        <w:rPr>
          <w:sz w:val="28"/>
          <w:szCs w:val="28"/>
          <w:shd w:fill="FFFFFF" w:val="clear"/>
        </w:rPr>
        <w:t>исполнит «Сонатину» Д. Кабалевского,  класс преподавателя Ивановой С.В.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Каждый день школа искусств распахивает свои двери для девчонок и мальчишек, которые выбирают для себя занятие по душе, по своим способностям и начинается кропотливый, но всегда увлекательный процесс обучения. Но каждую весну, мы говорим до свидания своим выпускникам. </w:t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</w:rPr>
        <w:t>      </w:t>
      </w:r>
      <w:r>
        <w:rPr>
          <w:sz w:val="28"/>
          <w:szCs w:val="28"/>
          <w:shd w:fill="FFFFFF" w:val="clear"/>
        </w:rPr>
        <w:t>В этом учебном году из стен нашей школы выйдут 4 выпускника. Через несколько минут они получат свидетельства о начальном музыкальном, хореографическом  и художественном образовании.</w:t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На сцену для вручения свидетельств приглашается директор Кардымовской ДШИ Поляченкова А.А. 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вручения свидетельства  пригашается Авдеенкова Юлия Владимировна.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лашается </w:t>
      </w:r>
      <w:r>
        <w:rPr>
          <w:b/>
          <w:sz w:val="28"/>
          <w:szCs w:val="28"/>
          <w:shd w:fill="FFFFFF" w:val="clear"/>
        </w:rPr>
        <w:t xml:space="preserve">Журова Карина Егоровна </w:t>
      </w:r>
    </w:p>
    <w:p>
      <w:pPr>
        <w:pStyle w:val="C10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лыкина Василина Сергеевна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Сидоренкова Екатерина Сергеевна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очки мы вас от всей души поздравляем! Желаем вам найти себя в жизни, но мы не прощаемся с вами и всегда ждем в стенах нашей школы!</w:t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Мы уверены, что вы станете настоящими любителями музыки, живописи, искусства, а некоторые в дальнейшем поступят в средние специальные и высшие учебные  заведения культуры и искусства, выбрав профессиональный путь музыканта, хореографа или художника. 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А мы продолжаем свой отчет, на сцене учащиеся хореографического отделения с танцем </w:t>
      </w:r>
      <w:r>
        <w:rPr>
          <w:b/>
          <w:bCs/>
          <w:sz w:val="28"/>
          <w:szCs w:val="28"/>
        </w:rPr>
        <w:t>«Гражданин России»</w:t>
      </w:r>
      <w:r>
        <w:rPr>
          <w:sz w:val="28"/>
          <w:szCs w:val="28"/>
        </w:rPr>
        <w:t xml:space="preserve"> пост. танца Свид О.Л.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сцене выпускница хорового отделения  </w:t>
      </w:r>
      <w:r>
        <w:rPr>
          <w:b/>
          <w:bCs/>
          <w:sz w:val="28"/>
          <w:szCs w:val="28"/>
        </w:rPr>
        <w:t>Авдеенкова Юлия</w:t>
      </w:r>
      <w:r>
        <w:rPr>
          <w:sz w:val="28"/>
          <w:szCs w:val="28"/>
        </w:rPr>
        <w:t xml:space="preserve">  с песней «Звездный путь».  Мы надеемся, что ей звезды укажут верный путь в жизни. Преподаватель по вокалу Алиева Н.И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Танец «Моя морячка» пост танца Свид О.Л.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ё лучшее в мире, конечно же, детям,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им же чудесное детство на свете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 детский повсюду пускай раздаётся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ердце всегда доброта остаётся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ет ребёнок тогда без подсказки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нашей детство, как добрые сказки!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младший хор ДШИ с песней «Колобок»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ольшую роль в воспитании и образовании детей играют самые близкие, родные люди – ваши родители, так как обучение в школе - совместный труд - преподавателя, ученика и родителей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И мы хотели бы вручить благодарственные письма родителям наших выпускников.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лагодарности )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9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 перед вами выступит вокальны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уэт «1+1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есней «Если в душе весна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самбль от французского слова «ансамбл</w:t>
      </w:r>
      <w:r>
        <w:rPr>
          <w:rStyle w:val="C1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» означает «вместе», а фортепианный ансамбль – это уникальный музыкальный жанр, объединяющий музыкантов одной специальности. Находясь вместе за одним инструментом, исполнители должны, с одной стороны, дополнять друг друга, с другой стороны,</w:t>
      </w:r>
      <w:r>
        <w:rPr>
          <w:rStyle w:val="C1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ять свою индивидуальность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ондарь Андр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своим преподавателем исполнит пьесу «Маленькая принцесса»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1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нова звучит фортепианный ансамб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пова Со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Я на горку шла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знь в музыкальной школе идёт каким-то особенным образом: уроки, репетиции, подготовка к академическим концертам, зачетам, участие в конкурсах - всё это создаёт уникальную чудесную атмосферу. Каждый ученик ощущает на себе ответственность, прилагает много усилий, проявляет усердие в достижение одной цели – стать музыкантом, художником или танцором. Все это не остается без внимания. Мы хотели бы наградить сегодня самых лучших учеников нашей школы. И вновь на сцену приглашаем А.А (грамоты)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анец «Моя Росси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 Свид О.Л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И снова на сцене выпускница  Авдеенкова Юлия. Она исполнит пьесу Купревича «Весенний эскиз» кл. пр. Ермошиной Л.В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Далекие звезды на небе горят,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овут они в гости ребят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раться в дорогу не долго для нас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от мы готовы сейчас!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анец «Космос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. Танца Лазаревой А.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В исполнении Карпова Владимира прозвучит пьеса Мусоргског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Слез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. преп Ермошиной Л.В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продолжаем подводить итог нашей плодотворной работе, которая строится на соединении учебы, концертной и конкурсной деятельности. Конкурсы и концерты являются   неотъемлемой частью обучения, её постоянной действующей формой. В этом году наши ребята принимали участие в конкурсах муниципального, регионального и международного значения.   В  социальных группах вы можете проследить всю нашу работу.  И буквально накануне нам пришли результаты последних конкурсов, в которых мы принимали участие. И сейчас я хотела бы их озвучить.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10"/>
        <w:shd w:fill="FFFFFF" w:val="clear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6. </w:t>
      </w:r>
      <w:r>
        <w:rPr>
          <w:sz w:val="28"/>
          <w:szCs w:val="28"/>
        </w:rPr>
        <w:t xml:space="preserve">Когда поют нам в хоре дети, 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ьётся хор ребячьих голосов, 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даже дождь на всей большой 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е стихает, </w:t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ходит солнца луч из облаков!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ший хор ДШИ исполнит песн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уда-сюда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анец «Разговор со счастье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сполнят выпускница прошлого года Игнатович Елизавета и выпускница этого года Журова Карина. Пост. Танца Свид О.Л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Танец «Смай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 танца Свид О.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color w:val="464646"/>
          <w:sz w:val="28"/>
          <w:szCs w:val="28"/>
          <w:shd w:fill="F9FAFA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Дружить можно со всеми и с кем-то одним. Дружить можно и в классе и во дворе.  А наши ребята дружат на уроках</w:t>
      </w:r>
      <w:r>
        <w:rPr>
          <w:rFonts w:cs="Tahoma" w:ascii="Tahoma" w:hAnsi="Tahoma"/>
          <w:color w:val="464646"/>
          <w:sz w:val="28"/>
          <w:szCs w:val="28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вок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и у них образовался  вокальный ансамбль,  который так и называется «Лучшие друзья». Они исполнят пес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де мы будем завтр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новь звучит фортепиано. Михайлова Вероника исполнит «Листок из альбома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  <w:shd w:fill="FFFFFF" w:val="clear"/>
        </w:rPr>
        <w:t xml:space="preserve"> Волшебный мир танца. Кто из нас не восхищался этим вечно молодым искусством, не испытывал той радости общения, которое дарит танец? И сейчас радость нам подарят наши ребята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анец «Фанданго» </w:t>
      </w:r>
      <w:r>
        <w:rPr>
          <w:sz w:val="28"/>
          <w:szCs w:val="28"/>
        </w:rPr>
        <w:t>пост. Лазаревой А.И.</w:t>
      </w:r>
    </w:p>
    <w:p>
      <w:pPr>
        <w:pStyle w:val="C10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цене зажигательный тане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ася-Васил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. Лазаревой А.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шина Анастасия исполнит «Сонату» ком. Чимароза. Кл. преп Ермошиной  Л.В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но радуга живая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ких красках расцвела,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вая, вихревая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ска русская пошла! 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«Русские узоры» пост. Лазаревой А.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Танец «Рок-н-ролл» пост Лазаревой А.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Задумался о чем-то музыкант,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ирая струны не спеш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 правду люди говорят,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гитары тоже есть душа…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ьесу «Зима» исполнит Газиева Кристин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Танец «Большой хоровод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подвели мы черту под достижениями уходящего учебного года! Мы благодарим Вас за: ваши светящиеся радостью глаза, ваши улыбки, за ваши бурные оваци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360"/>
        <w:contextualSpacing/>
        <w:rPr/>
      </w:pPr>
      <w:r>
        <w:rPr>
          <w:sz w:val="28"/>
          <w:szCs w:val="28"/>
        </w:rPr>
        <w:t>Мы не прощаемся, а говорим лишь… До новой встречи в волшебном мире музыкального искусства – искусства, в котором вечно процветают: добро, понимание, свет и любовь!</w:t>
      </w:r>
    </w:p>
    <w:p>
      <w:pPr>
        <w:pStyle w:val="Style18"/>
        <w:shd w:fill="FFFFFF" w:val="clear"/>
        <w:spacing w:before="0" w:after="36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Всего Вам доброго!</w:t>
      </w:r>
    </w:p>
    <w:p>
      <w:pPr>
        <w:pStyle w:val="Style18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0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_"/>
    <w:basedOn w:val="Style14"/>
    <w:qFormat/>
    <w:rPr/>
  </w:style>
  <w:style w:type="character" w:styleId="Ff1">
    <w:name w:val="ff1"/>
    <w:basedOn w:val="Style14"/>
    <w:qFormat/>
    <w:rPr/>
  </w:style>
  <w:style w:type="character" w:styleId="Ff7">
    <w:name w:val="ff7"/>
    <w:basedOn w:val="Style14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3:00Z</dcterms:created>
  <dc:creator>User</dc:creator>
  <dc:description/>
  <cp:keywords/>
  <dc:language>en-US</dc:language>
  <cp:lastModifiedBy>I-USER</cp:lastModifiedBy>
  <cp:lastPrinted>2023-05-20T12:23:00Z</cp:lastPrinted>
  <dcterms:modified xsi:type="dcterms:W3CDTF">2023-07-27T17:41:00Z</dcterms:modified>
  <cp:revision>16</cp:revision>
  <dc:subject/>
  <dc:title/>
</cp:coreProperties>
</file>